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343-7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338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рта 2024 года                                                              </w:t>
        <w:tab/>
        <w:t xml:space="preserve"> город Мегион                                                                                      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Кондова Е.Ю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Кондова Евгения Юрь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4 года в 18 часов 40 минут Кондов Е.Ю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движений была нарушена, из-за чего неуверенная походка, запах алкоголя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буждении дела об административном правонарушении, составлении протокола, Кондов Е.Ю. объяснил, что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ондов Е.Ю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, в содеянном раскаялся, событие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ондова Е.Ю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Кондовым Е.Ю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86 № 298675/803 об административном правонарушении от 05.03.2024 года, в котором описано вышеуказанное административное правонарушение, совершенное Кондовым Е.Ю., ответственность за которое предусмотрена ч. 1 ст. 6.9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05.03.2024 года, согласно которому Кондов И.В. 05.03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была нарушена, из-за чего неуверенная походка, запах алкоголя отсутствовал, зрачки расширен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02 от 05.03.2024 года, согласно которому Кондов Е.Ю. 05.03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отрудника полиции от 05.03.2024 года, согласно которому 05 марта 2024 года в 18 часов 40 минут Кондов Е.Ю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движений была нарушена, из-за чего неуверенная походка, запах алкоголя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Кондова Е.Ю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ается справкой на физическое лиц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 наличие обстоятельств, смягчающих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ндова Евгения Юр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. 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3382406133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 ____________________ О.П. Артюх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7 марта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